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shows the content of the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     LZH              2.237 07.04.05  08:4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INST  BAT                637 04.01.99  15: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      EXE             35.762 24.11.92  02:5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CHK  LZH             12.961 07.04.05  08:4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      LZH            821.691 07.04.05  08:4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   LZH              3.067 07.04.05  08:4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   LZH             80.562 07.04.05  08: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   LZH             47.529 07.04.05  08: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      LZH            331.091 07.04.05  08: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  LZH             30.735 07.04.05  08: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P      LZH             82.050 07.04.05  08:50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